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>О лицензировании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Style w:val="Style10"/>
          <w:rFonts w:cs="Times New Roman" w:ascii="Times New Roman" w:hAnsi="Times New Roman"/>
          <w:b w:val="false"/>
          <w:color w:val="000000"/>
          <w:sz w:val="28"/>
          <w:lang w:val="en-US" w:eastAsia="en-US"/>
        </w:rPr>
        <w:t xml:space="preserve">медицинской деятельно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Во исполнение Указа Президента Республики Татарстан № УП-699 </w:t>
        <w:br/>
        <w:t xml:space="preserve">от 26 декабря 2007 года </w:t>
      </w:r>
      <w:r>
        <w:rPr>
          <w:rFonts w:cs="Times New Roman" w:ascii="Times New Roman" w:hAnsi="Times New Roman"/>
          <w:sz w:val="28"/>
          <w:szCs w:val="28"/>
        </w:rPr>
        <w:t>и в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соответствии с Федеральным законом </w:t>
        <w:br/>
        <w:t xml:space="preserve">от 4 мая 2011 года № 99-ФЗ «О лицензировании отдельных видов деятельности», </w:t>
        <w:br/>
        <w:t>п р и к а зы в а ю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Предоставить лицензии на осуществление медицинской деятельности следующим юридическим лицам и индивидуальным предпринимателям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Муниципальному бюджетному дошкольному образовательному учреждению «Детский сад №5 «Белочка» поселка Октябрьский Зеленодольского муниципального района Республики Татарстан» (МБДОУ «Детский сад №5 «Белочка» пос. Октябрьский ЗМР РТ»), лицензия № ЛО-16-01-008151 от 17 апреля 2020 года, срок действия - бессрочно; место нахождения: 422526, Республика Татарстан,  Зеленодольский район, поселок Октябрьский, улица Школьная, дом 1; ОГРН 1021606757072, ИНН 1620004409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526, Республика Татарстан,  Зеленодольский район, поселок Октябрьский, улица Школьная, дом 1, пом. 10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2526, Республика Татарстан,  Зеленодольский район, поселок Октябрьский, улица Новая, дом 1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при оказании первичной доврачебной медико-санитарной помощи в амбулаторных условиях по: неотложной медицинской помощи;  сестринскому делу в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ереоформить лицензии на осуществление медицинской деятельности следующих юридических лиц и индивидуальных предпринимателе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Лицензию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бюджетного дошкольного образовательного учреждения «Детский сад № 254 комбинированного вида» Ново-Савиновского  района г. Казани (МБДОУ «Детский сад № 254»)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-16-01-005330 от 23 августа 2016 </w:t>
      </w:r>
      <w:r>
        <w:rPr>
          <w:rFonts w:cs="Times New Roman" w:ascii="Times New Roman" w:hAnsi="Times New Roman"/>
          <w:sz w:val="28"/>
          <w:szCs w:val="28"/>
        </w:rPr>
        <w:t xml:space="preserve">года, выданную Министерством здравоохранения Республики Татарстан, на лицензию № ЛО-16-01-008152 от 17 апреля 2020 года в связи с осуществлением лицензируемых видов деятельности по адресу места его осуществления, не указанному в лицензии; </w:t>
      </w:r>
      <w:r>
        <w:rPr>
          <w:rFonts w:cs="Times New Roman" w:ascii="Times New Roman" w:hAnsi="Times New Roman"/>
          <w:bCs/>
          <w:sz w:val="28"/>
          <w:szCs w:val="28"/>
        </w:rPr>
        <w:t>срок действия - бессрочно; место нахождения: 420094, Республика Татарстан, г. Казань, ул. Короленко, дом 85А; ОГРН 1021603143418, ИНН 1657027794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94, Республика Татарстан, г. Казань, ул. Короленко, дом 85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адресу: 420044, Республика Татарстан, г. Казань, ул. Октябрьская, дом 10а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1)при оказании первичной доврачебной медико-санитарной помощи в амбулаторных условиях по: вакцинации (проведению профилактических прививок); сестринскому делу в педиатрии;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при оказании первичной врачебной медико-санитарной помощи в амбулаторных условиях по: вакцинации (проведению профилактических прививок); организации здравоохранения и общественному здоровью; педиатрии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проведении медицинских осмотров по: медицинским осмотрам профилактическ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Лицензию Общества с ограниченной ответственностью «Альба авис»    (ООО «Альба авис») № ЛО-16-01-007722 от 18 июля 2019 года, выданную Министерством здравоохранения Республики Татарстан, на лицензию                       № ЛО-16-01-008153 от 17 апреля 2020 года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 срок действия - бессрочно; место нахождения: 423838, Республика Татарстан, г. Набережные Челны, проспект Чулман, дом 19, офис 1; ОГРН 1131650021073, ИНН 165027549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38, Республика Татарстан, г. Набережные Челны, проспект Чулман, дом 19, офис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неотложной медицинской помощи;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ортопедической; стоматологии терапевтической; стоматологии хирургической; ортодонтии; рентгенологии; стоматологии детской; стоматологии обще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профилактически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; экспертизе временной нетрудоспособ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 423838, Республика Татарстан, г. Набережные Челны, проспект Чулман, дом 19, офис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при оказании первичной специализированной медико-санитарной помощи в амбулаторных условиях по: организации здравоохранения и общественному здоровью; стоматологии терапевтической; стоматологии общей практики; стоматологии хирург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при проведении медицинских экспертиз по: экспертизе качества медицинской помощ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Лицензию Государственного казенного специального учебно-воспитательного общеобразовательного учреждения закрытого типа «Республиканская специальная общеобразовательная школа имени Н.А. Галлямова» (РСОШ) № ЛО-16-01-002449 от 20 марта 2013 года, выданную Министерством здравоохранения Республики Татарстан,  на лицензию № ЛО-16-01-008154 от 17 апреля 2020 года в связи с изменением наименования юридического лица; в связи с внесением изменений в указанный в лицензии перечень выполняемых работ (оказываемых услуг) – выполнение работ, оказание услуг, составляющих лицензируемый вид деятельности, но не указанные в лицензии; срок действия – бессрочно; место нахождения: 420006, Республика Татарстан, г. Казань, ул. Рахимова, д. 23а; ОГРН 1021603279455; ИНН 1658033381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420006, Республика Татарстан, г. Казань, ул. Рахимова, д. 23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сестринскому делу в педиатрии; лечебному делу;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)при оказании первичной врачебной медико-санитарной помощи в амбулаторных условиях по: организации здравоохранения и общественному здоровью; педиатр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</w:t>
      </w:r>
      <w:r>
        <w:rPr>
          <w:rFonts w:cs="Times New Roman" w:ascii="Times New Roman" w:hAnsi="Times New Roman"/>
          <w:bCs/>
          <w:sz w:val="28"/>
          <w:szCs w:val="28"/>
        </w:rPr>
        <w:t xml:space="preserve"> организации здравоохранения и общественному здоровью; неврологии; стоматологии детс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проведении медицинских осмотров по: медицинским осмотрам (предрейсовым, послерейсовы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4.Лицензию 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щества с ограниченной ответственностью «</w:t>
      </w:r>
      <w:r>
        <w:rPr>
          <w:rFonts w:cs="Times New Roman" w:ascii="Times New Roman" w:hAnsi="Times New Roman"/>
          <w:bCs/>
          <w:sz w:val="28"/>
          <w:szCs w:val="28"/>
        </w:rPr>
        <w:t>Здоровье семьи К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(ООО «</w:t>
      </w:r>
      <w:r>
        <w:rPr>
          <w:rFonts w:cs="Times New Roman" w:ascii="Times New Roman" w:hAnsi="Times New Roman"/>
          <w:bCs/>
          <w:sz w:val="28"/>
          <w:szCs w:val="28"/>
        </w:rPr>
        <w:t>Здоровье семьи К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№ ЛО-16-01-008086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4 марта 2020 года, выданную Министерством здравоохранения Республики Татарстан, на лицензию                        № ЛО-16-01-00815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17 апреля 2020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рекращением выполнения работ (услуг) </w:t>
      </w:r>
      <w:r>
        <w:rPr>
          <w:rFonts w:cs="Times New Roman" w:ascii="Times New Roman" w:hAnsi="Times New Roman"/>
          <w:sz w:val="28"/>
          <w:szCs w:val="28"/>
        </w:rPr>
        <w:t xml:space="preserve">по адресу места ее осуществления, указанному в лицензии; срок действия - бессрочно; место нахожде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420034, Республика Татарстан, г. Казань, ул. 2-я Юго-Западная, д. 35, помещение 1-34; ОГРН </w:t>
      </w:r>
      <w:r>
        <w:rPr>
          <w:rFonts w:cs="Times New Roman" w:ascii="Times New Roman" w:hAnsi="Times New Roman"/>
          <w:sz w:val="28"/>
          <w:szCs w:val="28"/>
        </w:rPr>
        <w:t>1171690070750,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 </w:t>
      </w:r>
      <w:r>
        <w:rPr>
          <w:rFonts w:cs="Times New Roman" w:ascii="Times New Roman" w:hAnsi="Times New Roman"/>
          <w:sz w:val="28"/>
          <w:szCs w:val="28"/>
        </w:rPr>
        <w:t>1656099411</w:t>
      </w:r>
      <w:r>
        <w:rPr>
          <w:rFonts w:cs="Times New Roman" w:ascii="Times New Roman" w:hAnsi="Times New Roman"/>
          <w:bCs/>
          <w:sz w:val="28"/>
          <w:szCs w:val="28"/>
        </w:rPr>
        <w:t>, на следующие работы и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107, Республика Татарстан, г. Казань, ул. 2-я Юго-Западная,                 д. 36, пом. 1002, 1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медицинскому массажу; неотложной медицинской помощи; организации сестринского дела; сестринскому делу; сестринскому делу в педиатрии; функциональной диагностике; физиотерапи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оказании первичной врачебной медико-санитарной помощи в амбулаторных условиях по: неотложной медицинской помощи; организации здравоохранения и общественному здоровью; педиатрии; терапии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при оказании первичной специализированной медико-санитарной помощи в амбулаторных условиях по: акушерству и гинекологии (за исключением использования вспомогательных репродуктивных технологий и искусственного прерывания беременности); гастроэнтерологии; детской кардиологии; детской урологии-андрологии; детской хирургии; детской эндокринологии; кардиологии; колопроктологии; мануальной терапии; неврологии; неотложной медицинской помощи; онкологии; организации здравоохранения и общественному здоровью; остеопатии; оториноларингологии (за исключением кохлеарной имплантации); офтальмологии; профпатологии; психиатрии; рефлексотерапии; сердечно-сосудистой хирургии; травматологии и ортопедии; ультразвуковой диагностике; урологии; физиотерапии; функциональной диагностике; хирургии; эндокринологии; эндоскоп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при проведении медицинских осмотров по: медицинским осмотрам (предварительным, периодическим); медицинским осмотрам (предрейсовым, послерейсовым); медицинским осмотрам профилактическ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при проведении медицинских освидетельствований: медицинскому освидетельствованию на наличие медицинских противопоказаний к управлению транспортным средством; медицинскому освидетельствованию на наличие медицинских противопоказаний к владению оружие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ри проведении медицинских экспертиз по: экспертизе качества медицинской помощи; экспертизе профессиональной пригодност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адресу:</w:t>
      </w:r>
      <w:r>
        <w:rPr>
          <w:rFonts w:cs="Times New Roman" w:ascii="Times New Roman" w:hAnsi="Times New Roman"/>
          <w:bCs/>
          <w:sz w:val="28"/>
          <w:szCs w:val="28"/>
        </w:rPr>
        <w:t xml:space="preserve"> 420034, Республика Татарстан, г. Казань, ул. 2-я Юго-Западная,                 д. 35, помещение 1-33, 1031, 103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ты (услуги), выполнение (оказание) которых лицензиатом прекра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При оказании первичной, в том числе доврачебной, врачебной и специализированной, медико-санитарной помощи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)при оказании первичной доврачебной медико-санитарной помощи в амбулаторных условиях по: акушерскому делу; лабораторной диагностике; сестринскому делу; сестринскому делу в педиатрии; медицинскому массаж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2)при оказании первичной врачебной медико-санитарной помощи в амбулаторных условиях по: терап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)при оказании первичной специализированной медико-санитарной помощи в амбулаторных условиях по: клинической лабораторной диагностике; акушерству и гинекологии (за исключением использования вспомогательных репродуктивных технологий</w:t>
      </w:r>
      <w:r>
        <w:rPr>
          <w:rFonts w:cs="Times New Roman" w:ascii="Times New Roman" w:hAnsi="Times New Roman"/>
          <w:sz w:val="28"/>
          <w:szCs w:val="28"/>
        </w:rPr>
        <w:t xml:space="preserve"> и искусственного прерывания беременно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); </w:t>
      </w:r>
      <w:r>
        <w:rPr>
          <w:rFonts w:cs="Times New Roman" w:ascii="Times New Roman" w:hAnsi="Times New Roman"/>
          <w:sz w:val="28"/>
          <w:szCs w:val="28"/>
        </w:rPr>
        <w:t xml:space="preserve">оториноларингологии (за исключением кохлеарной имплант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7.При проведении медицинских осмотров, медицинских освидетельствований и медицинских экспертиз организуются и выполняются следующие работы (услуг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3)при проведении медицинских экспертиз по: экспертизе качества медицинской помощи; экспертизе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меститель министра                                                                                 В.В.Вин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.В.Кочн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236 65 72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6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firstLine="485"/>
      <w:jc w:val="center"/>
      <w:outlineLvl w:val="1"/>
    </w:pPr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i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u w:val="singl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aps/>
      <w:color w:val="000000"/>
      <w:spacing w:val="20"/>
      <w:sz w:val="36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iCs/>
      <w:sz w:val="28"/>
      <w:szCs w:val="24"/>
      <w:vertAlign w:val="superscript"/>
      <w:lang w:val="en-US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Не вступил в силу"/>
    <w:qFormat/>
    <w:rPr>
      <w:b w:val="false"/>
      <w:bCs w:val="false"/>
      <w:color w:val="008080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iCs/>
      <w:sz w:val="28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FontStyle22">
    <w:name w:val="Font Style22"/>
    <w:qFormat/>
    <w:rPr>
      <w:rFonts w:ascii="Times New Roman" w:hAnsi="Times New Roman" w:cs="Times New Roman"/>
      <w:sz w:val="14"/>
      <w:szCs w:val="14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sz w:val="22"/>
      <w:szCs w:val="22"/>
    </w:rPr>
  </w:style>
  <w:style w:type="character" w:styleId="Style19">
    <w:name w:val="Найденные слова"/>
    <w:qFormat/>
    <w:rPr/>
  </w:style>
  <w:style w:type="character" w:styleId="Style20">
    <w:name w:val="Продолжение ссылки"/>
    <w:qFormat/>
    <w:rPr/>
  </w:style>
  <w:style w:type="character" w:styleId="Style21">
    <w:name w:val="Утратил силу"/>
    <w:qFormat/>
    <w:rPr>
      <w:b/>
      <w:bCs/>
      <w:strike/>
      <w:color w:val="80800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color w:val="993300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eastAsia="Times New Roman" w:cs="Courier New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b/>
      <w:bCs/>
      <w:spacing w:val="10"/>
      <w:sz w:val="20"/>
      <w:szCs w:val="20"/>
      <w:lang w:bidi="ar-SA"/>
    </w:rPr>
  </w:style>
  <w:style w:type="character" w:styleId="24">
    <w:name w:val="Заголовок №2 + Не полужирный"/>
    <w:qFormat/>
    <w:rPr>
      <w:rFonts w:ascii="Times New Roman" w:hAnsi="Times New Roman" w:cs="Times New Roman"/>
      <w:b/>
      <w:bCs/>
      <w:spacing w:val="0"/>
      <w:sz w:val="26"/>
      <w:szCs w:val="26"/>
      <w:lang w:bidi="ar-SA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imSun13pt1pt">
    <w:name w:val="Основной текст + SimSun;13 pt;Курсив;Интервал -1 pt"/>
    <w:qFormat/>
    <w:rPr>
      <w:rFonts w:ascii="SimSun;宋体" w:hAnsi="SimSun;宋体" w:eastAsia="SimSun;宋体" w:cs="SimSun;宋体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S4">
    <w:name w:val="s4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4">
    <w:name w:val="Выделение для Базового Поиска"/>
    <w:qFormat/>
    <w:rPr>
      <w:b w:val="false"/>
      <w:bCs w:val="false"/>
      <w:color w:val="0058A9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485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3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8"/>
      <w:szCs w:val="24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11">
    <w:name w:val=" Знак Знак Знак Знак1 Знак Знак1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">
    <w:name w:val=" 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Интерактивный заголовок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u w:val="single"/>
    </w:rPr>
  </w:style>
  <w:style w:type="paragraph" w:styleId="Style2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0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1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Style33">
    <w:name w:val="Колонтитул (левый)"/>
    <w:basedOn w:val="Style32"/>
    <w:next w:val="Normal"/>
    <w:qFormat/>
    <w:pPr/>
    <w:rPr>
      <w:sz w:val="14"/>
      <w:szCs w:val="14"/>
    </w:rPr>
  </w:style>
  <w:style w:type="paragraph" w:styleId="Style34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0"/>
      <w:szCs w:val="20"/>
    </w:rPr>
  </w:style>
  <w:style w:type="paragraph" w:styleId="Style35">
    <w:name w:val="Колонтитул (правый)"/>
    <w:basedOn w:val="Style34"/>
    <w:next w:val="Normal"/>
    <w:qFormat/>
    <w:pPr/>
    <w:rPr>
      <w:sz w:val="14"/>
      <w:szCs w:val="14"/>
    </w:rPr>
  </w:style>
  <w:style w:type="paragraph" w:styleId="Style36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Style37">
    <w:name w:val="Комментарий пользователя"/>
    <w:basedOn w:val="Style36"/>
    <w:next w:val="Normal"/>
    <w:qFormat/>
    <w:pPr>
      <w:jc w:val="left"/>
    </w:pPr>
    <w:rPr>
      <w:color w:val="000080"/>
    </w:rPr>
  </w:style>
  <w:style w:type="paragraph" w:styleId="Style38">
    <w:name w:val="Оглавление"/>
    <w:basedOn w:val="Style25"/>
    <w:next w:val="Normal"/>
    <w:qFormat/>
    <w:pPr>
      <w:ind w:left="140" w:hanging="0"/>
    </w:pPr>
    <w:rPr/>
  </w:style>
  <w:style w:type="paragraph" w:styleId="Style39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  <w:sz w:val="18"/>
      <w:szCs w:val="18"/>
    </w:rPr>
  </w:style>
  <w:style w:type="paragraph" w:styleId="Style40">
    <w:name w:val="Переменная часть"/>
    <w:basedOn w:val="Style39"/>
    <w:next w:val="Normal"/>
    <w:qFormat/>
    <w:pPr/>
    <w:rPr/>
  </w:style>
  <w:style w:type="paragraph" w:styleId="Style41">
    <w:name w:val="Постоянная часть"/>
    <w:basedOn w:val="Style39"/>
    <w:next w:val="Normal"/>
    <w:qFormat/>
    <w:pPr/>
    <w:rPr>
      <w:b/>
      <w:bCs/>
      <w:u w:val="single"/>
    </w:rPr>
  </w:style>
  <w:style w:type="paragraph" w:styleId="Style42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tyle43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0"/>
      <w:szCs w:val="20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99330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">
    <w:name w:val=" Знак Знак Знак Знак1 Знак Знак1 Знак Знак Знак1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13">
    <w:name w:val=" 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4">
    <w:name w:val=" 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 Знак Знак1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6">
    <w:name w:val="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2">
    <w:name w:val=" Знак Знак Знак Знак1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5">
    <w:name w:val=" Знак Знак Знак Знак1 Знак Знак1 Знак Знак Знак1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6">
    <w:name w:val="Знак Знак Знак Знак1 Знак Знак1 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7">
    <w:name w:val=" Знак Знак Знак Знак1 Знак Знак1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1">
    <w:name w:val=" Знак Знак Знак Знак1 Знак Знак1 Знак Знак Знак1 Знак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21">
    <w:name w:val=" Знак Знак Знак Знак1 Знак Знак1 Знак Знак Знак1 Знак Знак Знак Знак Знак Знак Знак Знак 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118">
    <w:name w:val="Знак Знак Знак Знак1 Знак Знак1 Знак Знак 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27">
    <w:name w:val="Заголовок №2"/>
    <w:basedOn w:val="Normal"/>
    <w:qFormat/>
    <w:pPr>
      <w:shd w:fill="FFFFFF" w:val="clear"/>
      <w:spacing w:lineRule="exact" w:line="322" w:before="0" w:after="0"/>
      <w:ind w:firstLine="700"/>
      <w:jc w:val="both"/>
      <w:outlineLvl w:val="1"/>
    </w:pPr>
    <w:rPr>
      <w:b/>
      <w:bCs/>
      <w:sz w:val="26"/>
      <w:szCs w:val="26"/>
    </w:rPr>
  </w:style>
  <w:style w:type="paragraph" w:styleId="1119">
    <w:name w:val=" Знак Знак Знак Знак1 Знак Знак1 Знак Знак Знак1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3">
    <w:name w:val="Знак Знак Знак Знак1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0">
    <w:name w:val="Знак Знак Знак Знак1 Знак Знак1 Знак Знак Знак1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50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11112">
    <w:name w:val=" Знак Знак Знак Знак1 Знак Знак1 Знак Знак Знак1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3">
    <w:name w:val=" Знак Знак Знак Знак1 Знак Знак1 Знак Знак 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4">
    <w:name w:val=" Знак Знак Знак Знак1 Знак Знак1 Знак Знак Знак1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1115">
    <w:name w:val=" Знак Знак Знак Знак1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5">
    <w:name w:val="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35">
    <w:name w:val=" Знак Знак3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hi-IN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52">
    <w:name w:val="Заголовок"/>
    <w:next w:val="Footer"/>
    <w:qFormat/>
    <w:pPr>
      <w:keepNext w:val="true"/>
      <w:widowControl/>
      <w:pBdr/>
      <w:bidi w:val="0"/>
    </w:pPr>
    <w:rPr>
      <w:rFonts w:ascii="Helvetica" w:hAnsi="Helvetica" w:eastAsia="Arial Unicode MS" w:cs="Arial Unicode MS"/>
      <w:b/>
      <w:bCs/>
      <w:color w:val="000000"/>
      <w:sz w:val="60"/>
      <w:szCs w:val="6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07:00Z</dcterms:created>
  <dc:creator>Заки З. Губайдуллин</dc:creator>
  <dc:description/>
  <dc:language>en-US</dc:language>
  <cp:lastModifiedBy>yarullin</cp:lastModifiedBy>
  <cp:lastPrinted>2019-08-19T11:23:00Z</cp:lastPrinted>
  <dcterms:modified xsi:type="dcterms:W3CDTF">2020-04-17T08:07:00Z</dcterms:modified>
  <cp:revision>2</cp:revision>
  <dc:subject/>
  <dc:title/>
</cp:coreProperties>
</file>